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5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 1097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Toroslar Belediye Meclisi’nin 05.10.2015 tarih ve 124 sayılı kararı ile kabul edilen 1/1000 ölçekli uygulama imar planı değişikliği ile ilgili, 23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oroslar İlçesi, Yalınayak  Mahallesi, 4221 ada, 1 parsel yürürlükteki 1/1000 ölçekli uygulama imar planında  E=1.50 h=15.50 (5 Kat) yapılaşma koşullu Konut Alanı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Belediye Meclisi’nin söz konusu meclis kararında; üst ölçek1/5000 ölçekli nazım imar planı kararları doğrultusunda maliki tarafından hazırlanan plan değişikliği teklifinde 4221 ada 1 parsel doğusunda yer alan 7 metre enkesitli yaya yolu ihdas edilerek (31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E=1.50 hmax=15.50 yapılaşma koşuluna sahip Konut Dışı Kentsel Çalışma Alanı olarak planlandığı görü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değişikliği yapılan parselin yakın çevresi ile bütüncül olarak, </w:t>
      </w:r>
      <w:r>
        <w:rPr>
          <w:rFonts w:eastAsia="Times New Roman"/>
          <w:bCs/>
          <w:sz w:val="24"/>
          <w:szCs w:val="24"/>
        </w:rPr>
        <w:t>Akdeniz-Toroslar-Yenişehir-Mezitli İlçeleri 1/5000 ölçekli ilave ve revizyon nazım imar planı çalışmasında</w:t>
      </w:r>
      <w:r>
        <w:rPr>
          <w:bCs/>
          <w:sz w:val="24"/>
          <w:szCs w:val="24"/>
        </w:rPr>
        <w:t xml:space="preserve"> değerlendirilmesi gerektiği anlaşıldığından, </w:t>
      </w:r>
      <w:r>
        <w:rPr>
          <w:sz w:val="24"/>
          <w:szCs w:val="24"/>
        </w:rPr>
        <w:t>Toroslar Belediye Meclisi’nin 05.10.2015 tarih ve 124 sayılı kararı ile</w:t>
      </w:r>
      <w:r>
        <w:rPr>
          <w:rFonts w:eastAsia="Times New Roman"/>
          <w:sz w:val="24"/>
          <w:szCs w:val="24"/>
        </w:rPr>
        <w:t xml:space="preserve"> kabul edilen 1/1000 ölçekli uygulama imar planı değişikliği teklifinin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İdares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06:00Z</cp:lastPrinted>
  <dcterms:modified xsi:type="dcterms:W3CDTF">2016-01-13T06:03:00Z</dcterms:modified>
  <cp:revision>64</cp:revision>
  <dc:subject/>
  <dc:title/>
</cp:coreProperties>
</file>